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980565</wp:posOffset>
                </wp:positionV>
                <wp:extent cx="111442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26.25pt;mso-wrap-distance-left:9.05pt;mso-wrap-distance-right:9.05pt;mso-wrap-distance-top:0pt;mso-wrap-distance-bottom:0pt;margin-top:155.9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1980565</wp:posOffset>
                </wp:positionV>
                <wp:extent cx="876300" cy="309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24.35pt;mso-wrap-distance-left:9.05pt;mso-wrap-distance-right:9.05pt;mso-wrap-distance-top:0pt;mso-wrap-distance-bottom:0pt;margin-top:155.95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30.12.2011№348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2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риложение к Постановлению Администрации города Пскова от 30.12.2011 №3486 «Об организации обязательных и исправительных работ в городе Пскове в 2012 году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к Постановлению Администрации города Пскова от 30.12.2011 №3486 «Об организации обязательных и исправительных работ в городе Пскове в 2012 году» дополнить разделом 3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Осужденных, которым по медицинским показаниям запрещен тяжелый физический труд, для отбывания исправительных работ можно направить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бюджетное учреждение «Жилищ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газете «Псковские Новости» и на сайте муниципального образования «Город Пс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                                   И.С. Череднич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14:00Z</dcterms:created>
  <dc:creator>A</dc:creator>
  <dc:description/>
  <cp:keywords/>
  <dc:language>en-US</dc:language>
  <cp:lastModifiedBy>dm.romanuk</cp:lastModifiedBy>
  <cp:lastPrinted>2012-10-31T09:13:00Z</cp:lastPrinted>
  <dcterms:modified xsi:type="dcterms:W3CDTF">2012-11-20T09:03:00Z</dcterms:modified>
  <cp:revision>4</cp:revision>
  <dc:subject/>
  <dc:title>О внесении изменений в Постановление</dc:title>
</cp:coreProperties>
</file>